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СПОНСОРСКИЙ ДОГОВОР № </w:t>
      </w:r>
      <w:r>
        <w:rPr>
          <w:lang w:val="en-US"/>
        </w:rPr>
        <w:t>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Москва</w:t>
        <w:tab/>
        <w:t xml:space="preserve"> «______» ________ 2022 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________________________,</w:t>
      </w:r>
      <w:r>
        <w:rPr/>
        <w:t xml:space="preserve"> именуемое в дальнейшем «СПОНСОР», в лице ______________________, действующего на основании __________________, с одной стороны, и Некоммерческое партнерство «Экспертно-аналитический центр по проблемам органогенного сырья «Гумус Сапиенс», именуемое в дальнейшем «ОРГКОМИТЕТ», в лице Генерального директора Перминовой Ирины Васильевны, действующего на основании Устава, с другой стороны, заключили настоящий договор (далее по тексту - «договор») </w:t>
      </w:r>
      <w:r>
        <w:rPr>
          <w:color w:val="000000"/>
        </w:rPr>
        <w:t>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/>
        <w:t xml:space="preserve">1.1. Предметом данного договора является приобретение пакета «СПОНСОРА ВЫСТАВКИ ГУМИНОВЫХ ПРОДУКТОВ» для участия в Седьмой </w:t>
      </w:r>
      <w:r>
        <w:rPr>
          <w:bCs/>
        </w:rPr>
        <w:t xml:space="preserve">международной конференции по гуминовым инновационным технологиям «Гуминовые вещества и технологии выживания» (HIT–2022) </w:t>
      </w:r>
      <w:r>
        <w:rPr/>
        <w:t>(далее – Конференция) в объеме, предусмотренном в п.2.1. настоящего Договора.</w:t>
      </w:r>
    </w:p>
    <w:p>
      <w:pPr>
        <w:pStyle w:val="Normal"/>
        <w:ind w:left="360" w:firstLine="348"/>
        <w:jc w:val="both"/>
        <w:rPr/>
      </w:pPr>
      <w:r>
        <w:rPr/>
        <w:t>1.2. Место и дата проведения Конференции − с</w:t>
      </w:r>
      <w:r>
        <w:rPr>
          <w:bCs/>
        </w:rPr>
        <w:t xml:space="preserve"> 18 по 21 ноября 2022 г., парусный клуб Водник, г. Долгопрудный, Московская обла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lang w:val="en-US"/>
        </w:rPr>
      </w:pPr>
      <w:r>
        <w:rPr/>
        <w:t>2.1. ОРГКОМИТЕТ обязуется обеспечить</w:t>
      </w:r>
    </w:p>
    <w:p>
      <w:pPr>
        <w:pStyle w:val="TextBody"/>
        <w:ind w:firstLine="720"/>
        <w:rPr/>
      </w:pPr>
      <w:r>
        <w:rPr/>
        <w:t>2.1.1. Предоставить СПОНСОРУ пакет СПОНСОРА ВЫСТАВКИ ГУМИНОВЫХ ПРОДУКТОВ, в который входит:</w:t>
      </w:r>
    </w:p>
    <w:p>
      <w:pPr>
        <w:pStyle w:val="TextBody"/>
        <w:numPr>
          <w:ilvl w:val="0"/>
          <w:numId w:val="2"/>
        </w:numPr>
        <w:rPr/>
      </w:pPr>
      <w:r>
        <w:rPr/>
        <w:t>Приветственное слово на открытии выставки</w:t>
      </w:r>
    </w:p>
    <w:p>
      <w:pPr>
        <w:pStyle w:val="TextBody"/>
        <w:numPr>
          <w:ilvl w:val="0"/>
          <w:numId w:val="2"/>
        </w:numPr>
        <w:rPr/>
      </w:pPr>
      <w:r>
        <w:rPr/>
        <w:t>Участие в выставке гуминовых продуктов с выделением места для демонстрации продукци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TextBody"/>
        <w:numPr>
          <w:ilvl w:val="0"/>
          <w:numId w:val="2"/>
        </w:numPr>
        <w:rPr/>
      </w:pPr>
      <w:r>
        <w:rPr/>
        <w:t>Размещение информации о поддержке спонсором конференции в рекламных материалах конференции в СМ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лоса для размещения рекламы/описания продукта в сборнике материалов конференции </w:t>
      </w:r>
    </w:p>
    <w:p>
      <w:pPr>
        <w:pStyle w:val="TextBody"/>
        <w:numPr>
          <w:ilvl w:val="0"/>
          <w:numId w:val="2"/>
        </w:numPr>
        <w:rPr/>
      </w:pPr>
      <w:r>
        <w:rPr/>
        <w:t>Участие 2-х представителей компании в работе конференции (без проживания)</w:t>
      </w:r>
    </w:p>
    <w:p>
      <w:pPr>
        <w:pStyle w:val="TextBody"/>
        <w:numPr>
          <w:ilvl w:val="0"/>
          <w:numId w:val="2"/>
        </w:numPr>
        <w:rPr/>
      </w:pPr>
      <w:r>
        <w:rPr/>
        <w:t>Участие 2-х представителей спонсора в торжественном ужине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змещение логотипа спонсора на обложке программы и материалов конференции, </w:t>
      </w:r>
    </w:p>
    <w:p>
      <w:pPr>
        <w:pStyle w:val="TextBody"/>
        <w:numPr>
          <w:ilvl w:val="0"/>
          <w:numId w:val="2"/>
        </w:numPr>
        <w:rPr/>
      </w:pPr>
      <w:r>
        <w:rPr/>
        <w:t>Размещение логотипа спонсора на странице сайта конференции, а также ссылки на официальный сайт спонсора</w:t>
      </w:r>
    </w:p>
    <w:p>
      <w:pPr>
        <w:pStyle w:val="TextBody"/>
        <w:numPr>
          <w:ilvl w:val="0"/>
          <w:numId w:val="2"/>
        </w:numPr>
        <w:rPr/>
      </w:pPr>
      <w:r>
        <w:rPr/>
        <w:t>Предоставление возможности размещения стенда компании в день открытия конференции</w:t>
      </w:r>
    </w:p>
    <w:p>
      <w:pPr>
        <w:pStyle w:val="TextBody"/>
        <w:ind w:firstLine="720"/>
        <w:rPr/>
      </w:pPr>
      <w:r>
        <w:rPr/>
        <w:t>2.1.2. По окончании Конференции в течение 5 дней предоставить Спонсору акт сдачи приемки (акт о выполнении обязательств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2. СПОНСОР обязуется:</w:t>
      </w:r>
    </w:p>
    <w:p>
      <w:pPr>
        <w:pStyle w:val="TextBody"/>
        <w:ind w:firstLine="720"/>
        <w:rPr/>
      </w:pPr>
      <w:r>
        <w:rPr/>
        <w:t>2.2.1. Передать Оргкомитету информационный материал и логотип, предназначенные для размещения на сайте и материалах конференции.</w:t>
      </w:r>
    </w:p>
    <w:p>
      <w:pPr>
        <w:pStyle w:val="Normal"/>
        <w:ind w:firstLine="567"/>
        <w:jc w:val="both"/>
        <w:rPr/>
      </w:pPr>
      <w:r>
        <w:rPr/>
        <w:t xml:space="preserve">2.2.2. Перечислить на счет Оргкомитета сумму взноса СПОНСОРА ВЫСТАВКИ ГУМИНОВЫХ ПРОДУКТОВ в размере 125000 (ста двадцати пяти тысяч) руб. в течение 10 дней с даты получения Заказчиком счета. НДС не облагается в связи с применением ОРГКОМИТЕТОМ (НП «ЭАЦПОС «Гумус Сапиенс») упрощенной системы налогообложения (п. 2 ст.346.11 НК РФ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3.1. Настоящий договор вступает в силу с момента его подписания и прекращается при исполнении Сторонами взятых на себя обязательст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TextBody"/>
        <w:ind w:left="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4.1. Стороны обязуются соблюдать строгую конфиденциальность всей информации и материалов, относящихся к предмету настоящего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 Настоящий договор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ставлен на русском языке в двух подлинных экземплярах, имеющих одинаковую юридическую силу, по одному для каждой из Сторон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5.1. За неисполнение или ненадлежащее исполнение обязательств по настоящему договору СПОНСОР и ОРГКОМИТЕТ несут ответственность в соответствии с действующим законодательством РФ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АДРЕСА И БАНКОВСКИЕ РЕКВИЗИТЫ СТОРОН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ПОНСОР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ое партнерство «Экспертно-аналитический центр по проблемам органогенного сырья «Гумус Сапиенс»</w:t>
            </w:r>
            <w:r>
              <w:rPr>
                <w:color w:val="000000"/>
                <w:sz w:val="22"/>
                <w:szCs w:val="22"/>
              </w:rPr>
              <w:t xml:space="preserve"> (НП «ЭАЦПОС «Гумус Сапиенс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7576 Москва, ул. Новгородская 14-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27576 Москва, ул. Новгородская 14-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5399763, КПП 77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941253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3810400000001652 в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йффайзенбанк» г. Москв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00 к/сч 30101810200000000700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pt-BR"/>
              </w:rPr>
              <w:t>: 8(495)9395546, 8(903)660486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E-mail: iperm@org.chem.msu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Пермин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_______   </w:t>
      </w:r>
    </w:p>
    <w:p>
      <w:pPr>
        <w:pStyle w:val="Normal"/>
        <w:jc w:val="right"/>
        <w:rPr/>
      </w:pPr>
      <w:r>
        <w:rPr/>
        <w:t>От «___» _____  2022 г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УКТУРА ЦЕНЫ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оимость спонсорского взноса “СПОНСОР ВЫСТАВКИ ГУМИНОВЫХ ПРОДУКТОВ” и участия сотрудников Спонсора в Седьмой международной конференции по гуминовым инновационным технологиям «Гуминовые вещества и технологии выживания» (HIT–202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тоимость спонсорского взноса</w:t>
      </w:r>
      <w:r>
        <w:rPr/>
        <w:t xml:space="preserve"> «СПОНСОР ВЫСТАВКИ ГУМИНОВЫХ ПРОДУКТОВ» составляет 125000 (сто двадцать пять тысяч) руб. 00 к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Normal"/>
        <w:ind w:right="32" w:firstLine="360"/>
        <w:jc w:val="both"/>
        <w:rPr/>
      </w:pPr>
      <w:r>
        <w:rPr/>
        <w:t xml:space="preserve">1. </w:t>
      </w:r>
      <w:r>
        <w:rPr>
          <w:bCs/>
          <w:iCs/>
        </w:rPr>
        <w:t>В случае отказа Заказчика от участия в конференции Исполнитель обязуется вернуть сумму предоплаты, за исключением документально подтвержденных расходов, размер которых не должен превышать 25% от стоимости Договора.</w:t>
      </w:r>
    </w:p>
    <w:p>
      <w:pPr>
        <w:pStyle w:val="Normal"/>
        <w:ind w:firstLine="360"/>
        <w:jc w:val="both"/>
        <w:rPr/>
      </w:pPr>
      <w:r>
        <w:rPr/>
        <w:t>2. Все возвраты осуществляются в течение 10 (десяти) календарных дней с даты направления Заказчиком Исполнителю уведомления об отказе от участия в конференции.</w:t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9"/>
      </w:tblGrid>
      <w:tr>
        <w:trPr/>
        <w:tc>
          <w:tcPr>
            <w:tcW w:w="4204" w:type="dxa"/>
            <w:tcBorders/>
          </w:tcPr>
          <w:p>
            <w:pPr>
              <w:pStyle w:val="Normal"/>
              <w:ind w:right="2" w:firstLine="755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 xml:space="preserve">_____________________         </w:t>
            </w:r>
          </w:p>
          <w:p>
            <w:pPr>
              <w:pStyle w:val="Normal"/>
              <w:ind w:firstLine="75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                              /                М.П.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TextBodyIndent"/>
              <w:ind w:left="360" w:right="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</w:p>
          <w:p>
            <w:pPr>
              <w:pStyle w:val="TextBodyIndent"/>
              <w:ind w:left="47" w:right="2" w:hanging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ммерческое партнерство «Экспертно-аналитический центр по проблемам органогенного сырья «Гумус Сапиенс» (НП «ЭАЦПОС «Гумус Сапиенс»)</w:t>
            </w:r>
          </w:p>
          <w:p>
            <w:pPr>
              <w:pStyle w:val="TextBodyIndent"/>
              <w:ind w:left="360" w:right="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Генеральный директор           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___________________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/Перминова И.В./              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КТ ПРИЕМКИ-СДАЧИ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  <w:t>по спонсорскому договору № ______  от "___" __________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" _____ " __________ 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НП ЭАЦПОС «Гумус Сапиенс» в лице Генерального директора Перминовой Ирины Васильевны, действующего на основании Устава, именуемое в дальнейшем «ОРГКОМИТЕТ», с одной стороны, и </w:t>
      </w:r>
      <w:r>
        <w:rPr>
          <w:lang w:val="en-US" w:eastAsia="en-US"/>
        </w:rPr>
        <w:t>________________,</w:t>
      </w:r>
      <w:r>
        <w:rPr/>
        <w:t xml:space="preserve"> именуемое в дальнейшем «СПОНСОР», в лице __________________________________________, действующего на основании __________, именуемый в дальнейшем «СПОНСОР», с другой стороны составили настоящий акт о том, ч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В соответствии с п. 1.1. указанного Спонсорского Договора ОРГКОМИТЕТ оказал СПОНСОРУ услуги согласно п. 2.1.1. в соответствии с выбранным спонсорским пакетом «СПОНСОР ВЫСТАВКИ ГУМИНОВЫХ ПРОДУКТОВ» в проводимой Оргкомитетом Седьмой международной конференции по гуминовым инновационным технологиям «Гуминовые вещества и технологии выживания» (HIT–2022)</w:t>
      </w:r>
    </w:p>
    <w:p>
      <w:pPr>
        <w:pStyle w:val="Normal"/>
        <w:jc w:val="both"/>
        <w:rPr/>
      </w:pPr>
      <w:r>
        <w:rPr/>
        <w:t>2. Услуги оказаны в полном объеме, стороны по договору претензий друг к другу не имеют</w:t>
      </w:r>
    </w:p>
    <w:p>
      <w:pPr>
        <w:pStyle w:val="Normal"/>
        <w:jc w:val="both"/>
        <w:rPr/>
      </w:pPr>
      <w:r>
        <w:rPr/>
        <w:t>3. Стоимость оказанных услуг, согласно заключенному договору, составляет 125000 (сто двадцать пять тысяч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НСОР: ___________________/ </w:t>
      </w:r>
      <w:r>
        <w:rPr>
          <w:lang w:val="en-US"/>
        </w:rPr>
        <w:t xml:space="preserve">                           </w:t>
      </w:r>
      <w:r>
        <w:rPr/>
        <w:t>/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: _______________/Перминова И.В./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НП «ЭАЦПОС «Гумус Сапиенс»</w:t>
      </w:r>
    </w:p>
    <w:p>
      <w:pPr>
        <w:pStyle w:val="Normal"/>
        <w:jc w:val="both"/>
        <w:rPr/>
      </w:pPr>
      <w:r>
        <w:rPr/>
        <w:t>Тел. 8-903-660-48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eastAsia="SimSun;宋体" w:cs="Calibri"/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6">
    <w:name w:val="Текст"/>
    <w:basedOn w:val="Normal"/>
    <w:qFormat/>
    <w:pPr/>
    <w:rPr>
      <w:rFonts w:ascii="Calibri" w:hAnsi="Calibri" w:eastAsia="SimSun;宋体" w:cs="Times New Roman"/>
      <w:sz w:val="22"/>
      <w:szCs w:val="21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7:00Z</dcterms:created>
  <dc:creator>AVOsipova</dc:creator>
  <dc:description/>
  <cp:keywords/>
  <dc:language>en-US</dc:language>
  <cp:lastModifiedBy>Alla</cp:lastModifiedBy>
  <cp:lastPrinted>2014-07-23T13:00:00Z</cp:lastPrinted>
  <dcterms:modified xsi:type="dcterms:W3CDTF">2022-10-27T09:37:00Z</dcterms:modified>
  <cp:revision>2</cp:revision>
  <dc:subject/>
  <dc:title>СПОНСОРСКИЙ ДОГОВОР  № 65-Л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